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marz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de nombre Ricardo Arando Lóp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1 veintiuno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décimo noven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supervisión de la ruta A-93 con la prestación del servicio autorizados y vigentes por la Dirección General de Movilidad, tengo a la vista que no se presenta el servicio 12 a las 07:11 no presentándose ningún autobús generando un tiempo sin servicio de 22 minutos causando molestias al usuario. (sic)”.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4:50, es decir, con una diferencia de más de 06 seis horas en que supuestamente ocurrió el hecho que sanciona (07:11).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LE-273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206.-</w:t>
      </w:r>
      <w:r>
        <w:rPr>
          <w:rFonts w:cs="Arial" w:ascii="Arial Narrow" w:hAnsi="Arial Narrow"/>
          <w:b/>
          <w:bCs/>
          <w:i/>
          <w:lang w:val="es-MX"/>
        </w:rPr>
        <w:t xml:space="preserve">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Encontrándome en la supervisión de la ruta A-93 con la prestación del servicio autorizados y vigentes por la Dirección General de Movilidad, tengo a la vista que no se presenta el servicio 12 a las 07:11 no presentándose ningún autobús generando un tiempo sin servicio de 22 minutos causando molestias al usuario</w:t>
      </w:r>
      <w:r>
        <w:rPr>
          <w:rFonts w:cs="Arial Narrow" w:ascii="Arial Narrow" w:hAnsi="Arial Narrow"/>
          <w:i/>
          <w:sz w:val="27"/>
          <w:szCs w:val="27"/>
        </w:rPr>
        <w:t xml:space="preserve">.]” (sic).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servicio número 12 doce de la ruta A-93,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w:t>
      </w:r>
    </w:p>
    <w:p>
      <w:pPr>
        <w:pStyle w:val="Normal"/>
        <w:spacing w:lineRule="auto" w:line="276" w:before="0" w:after="24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1 veintiun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7:58:00Z</dcterms:modified>
  <cp:revision>32</cp:revision>
  <dc:subject/>
  <dc:title/>
</cp:coreProperties>
</file>